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60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600" w:hanging="0"/>
        <w:rPr>
          <w:sz w:val="20"/>
        </w:rPr>
      </w:pPr>
      <w:r>
        <w:rPr>
          <w:sz w:val="20"/>
        </w:rPr>
        <w:t>Армянска от 28.12. 2015 № 39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вакуацион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Армянск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00"/>
        <w:gridCol w:w="498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Председатель Эвакуационной комиссии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ненко Э.А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председателя Эвакуационной комиссии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корина Е.В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Секретарь Эвакуационной комисс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szCs w:val="24"/>
              </w:rPr>
            </w:pPr>
            <w:r>
              <w:rPr>
                <w:szCs w:val="24"/>
              </w:rPr>
              <w:t>Мищенко О.Т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лавный специалист отдела по вопросам  гражданской обороны, чрезвычайных ситуаций, профилактики терроризма и мобилизационной работы администрации города Армянска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Члены Эвакуационной комиссии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ерьянова И.В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jc w:val="both"/>
              <w:rPr/>
            </w:pPr>
            <w:r>
              <w:rPr>
                <w:szCs w:val="24"/>
              </w:rPr>
              <w:t>- главный специалист отдела по организационной работе, делопроизводству, контролю и обращениям граждан администрации города Армянск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фросина Т.Н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jc w:val="both"/>
              <w:rPr/>
            </w:pPr>
            <w:r>
              <w:rPr>
                <w:szCs w:val="24"/>
              </w:rPr>
              <w:t>- главный специалист отдела имущественных и земельных отношений администрации города Армянск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Безвугляк Р.В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jc w:val="both"/>
              <w:rPr/>
            </w:pPr>
            <w:r>
              <w:rPr>
                <w:szCs w:val="24"/>
              </w:rPr>
              <w:t>- начальник отдела по вопросам сел городского округа администрации города Армянск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енко А.В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jc w:val="both"/>
              <w:rPr/>
            </w:pPr>
            <w:r>
              <w:rPr>
                <w:szCs w:val="24"/>
              </w:rPr>
              <w:t>- начальник Отделения МВД России по           г. Армянску 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убов А.А.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jc w:val="both"/>
              <w:rPr/>
            </w:pPr>
            <w:r>
              <w:rPr>
                <w:szCs w:val="24"/>
              </w:rPr>
              <w:t xml:space="preserve"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 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ышловенко Т.В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jc w:val="both"/>
              <w:rPr/>
            </w:pPr>
            <w:r>
              <w:rPr>
                <w:szCs w:val="24"/>
              </w:rPr>
              <w:t>- заместитель главного врача ГБУЗ Республики Крым «Центральная городская больница  г. Армянска» 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szCs w:val="24"/>
              </w:rPr>
            </w:pPr>
            <w:r>
              <w:rPr>
                <w:szCs w:val="24"/>
              </w:rPr>
              <w:t>Лешкова Л.В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директор ООО «ТРК «Северный Крым» 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szCs w:val="24"/>
              </w:rPr>
            </w:pPr>
            <w:r>
              <w:rPr>
                <w:szCs w:val="24"/>
              </w:rPr>
              <w:t>Петроченко С.Н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отдела по организационной работе, делопроизводству, контролю и обращениям граждан администрации города Армянск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szCs w:val="24"/>
              </w:rPr>
            </w:pPr>
            <w:r>
              <w:rPr>
                <w:szCs w:val="24"/>
              </w:rPr>
              <w:t>Сажина А.М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szCs w:val="24"/>
              </w:rPr>
            </w:pPr>
            <w:r>
              <w:rPr>
                <w:szCs w:val="24"/>
              </w:rPr>
              <w:t>Синева З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участка технической эксплуатации станционных сооружений ГУП РК «Крымтелеком» ЦТУ № 6 г. Армянск 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rPr/>
            </w:pPr>
            <w:r>
              <w:rPr>
                <w:szCs w:val="24"/>
              </w:rPr>
              <w:t>Ужитчак В.Э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начальник отдела образования администрации города Армянска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szCs w:val="24"/>
              </w:rPr>
            </w:pPr>
            <w:r>
              <w:rPr>
                <w:szCs w:val="24"/>
              </w:rPr>
              <w:t>Федин А.В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заместитель начальника автотранспортного цеха по эксплуатации Армянского Филиала ООО «Титановые Инвестиции» 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Читкалюк Е.А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заместитель директора по безопасности   государственного бюджетного профессионального образовательного учреждения Республики Крым «Армянский колледж химической промышленности»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ик отдела по вопросам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ажданской обороны, чрезвычайных 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туаций, профилактики терроризма </w:t>
      </w:r>
    </w:p>
    <w:p>
      <w:pPr>
        <w:pStyle w:val="TextBody"/>
        <w:ind w:left="0" w:hanging="0"/>
        <w:jc w:val="both"/>
        <w:rPr/>
      </w:pPr>
      <w:r>
        <w:rPr>
          <w:b/>
          <w:sz w:val="24"/>
          <w:szCs w:val="24"/>
          <w:lang w:val="ru-RU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8" w:hanging="141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7:00Z</dcterms:created>
  <dc:creator>User</dc:creator>
  <dc:description/>
  <cp:keywords/>
  <dc:language>en-US</dc:language>
  <cp:lastModifiedBy>User1</cp:lastModifiedBy>
  <dcterms:modified xsi:type="dcterms:W3CDTF">2016-01-18T08:10:00Z</dcterms:modified>
  <cp:revision>3</cp:revision>
  <dc:subject/>
  <dc:title/>
</cp:coreProperties>
</file>